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TextBody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มูลนิธิส่งเสริมวิทยาศาสตร์และเทคโนโลยีในพระบรมราชูปถัมภ์</w:t>
      </w:r>
    </w:p>
    <w:p>
      <w:pPr>
        <w:pStyle w:val="TextBody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pacing w:val="-12"/>
          <w:sz w:val="32"/>
          <w:sz w:val="32"/>
          <w:szCs w:val="32"/>
        </w:rPr>
        <w:t>แบบฟอร์มเสนอชื่อบุคคลหรือกลุ่มบุคคล เพื่อรับรางวัล “</w:t>
      </w:r>
      <w:r>
        <w:rPr>
          <w:rFonts w:ascii="TH Sarabun New;Browallia New" w:hAnsi="TH Sarabun New;Browallia New" w:cs="TH Sarabun New;Browallia New"/>
          <w:b/>
          <w:b/>
          <w:bCs/>
          <w:spacing w:val="-12"/>
          <w:sz w:val="32"/>
          <w:sz w:val="32"/>
          <w:szCs w:val="32"/>
          <w:u w:val="single"/>
        </w:rPr>
        <w:t>นักเทคโนโลยีดีเด่น</w:t>
      </w:r>
      <w:r>
        <w:rPr>
          <w:rFonts w:ascii="TH Sarabun New;Browallia New" w:hAnsi="TH Sarabun New;Browallia New" w:cs="TH Sarabun New;Browallia New"/>
          <w:b/>
          <w:b/>
          <w:bCs/>
          <w:spacing w:val="-12"/>
          <w:sz w:val="32"/>
          <w:sz w:val="32"/>
          <w:szCs w:val="32"/>
        </w:rPr>
        <w:t>” ประจำปี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8</w:t>
      </w:r>
    </w:p>
    <w:p>
      <w:pPr>
        <w:pStyle w:val="TextBody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11760</wp:posOffset>
                </wp:positionV>
                <wp:extent cx="53949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8pt" to="428.35pt,8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ุคค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บุคคล ผู้สมควรจะได้รับรางวัล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”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นักเทคโนโลยีดีเด่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ประจำปี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</w:p>
    <w:p>
      <w:pPr>
        <w:pStyle w:val="TextBody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ต้องมาจากการเสนอชื่อจากบุคคลอื่นเท่านั้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โดยข้อมูลของบุคคลที่เป็นผู้เสนอชื่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ดังนี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ื่อผู้เสนอ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</w:t>
      </w:r>
    </w:p>
    <w:p>
      <w:pPr>
        <w:pStyle w:val="TextBody"/>
        <w:tabs>
          <w:tab w:val="clear" w:pos="720"/>
          <w:tab w:val="left" w:pos="8640" w:leader="none"/>
          <w:tab w:val="left" w:pos="8820" w:leader="none"/>
        </w:tabs>
        <w:jc w:val="left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ำแหน่ง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                          </w:t>
      </w:r>
    </w:p>
    <w:p>
      <w:pPr>
        <w:pStyle w:val="BodyText2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ถานที่ทำงาน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ทรศัพท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ีเมล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ขอเสนอบุคค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บุคคล ที่เป็นผู้พัฒน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ของเทคโนโลยีเพื่อรับรางวัล “นักเทคโนโลยีดีเด่น” ดังนี้</w:t>
      </w:r>
    </w:p>
    <w:p>
      <w:pPr>
        <w:pStyle w:val="TextBody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ผู้พัฒน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ของเทคโนโลยี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</w:t>
      </w:r>
      <w:r>
        <w:rPr>
          <w:rFonts w:cs="TH Sarabun New;Browallia New" w:ascii="TH Sarabun New;Browallia New" w:hAnsi="TH Sarabun New;Browallia New"/>
          <w:sz w:val="32"/>
          <w:szCs w:val="32"/>
        </w:rPr>
        <w:t>)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และ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*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</w:p>
    <w:p>
      <w:pPr>
        <w:pStyle w:val="TextBody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แหน่ง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และ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*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.                          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ถานที่ทำ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และ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*</w:t>
      </w:r>
      <w:r>
        <w:rPr>
          <w:rFonts w:cs="TH Sarabun New;Browallia New" w:ascii="TH Sarabun New;Browallia New" w:hAnsi="TH Sarabun New;Browallia New"/>
          <w:sz w:val="32"/>
          <w:szCs w:val="32"/>
        </w:rPr>
        <w:t>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.</w:t>
      </w:r>
    </w:p>
    <w:p>
      <w:pPr>
        <w:pStyle w:val="BodyText2"/>
        <w:tabs>
          <w:tab w:val="clear" w:pos="720"/>
          <w:tab w:val="left" w:pos="864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ีเมล์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*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  <w:lang w:val="en-US"/>
        </w:rPr>
        <w:t>**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โทรศัพท์มือถือ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โปรดระบุ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พื่อ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ติดต่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ในกรณีเร่งด่ว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BodyText2"/>
        <w:tabs>
          <w:tab w:val="clear" w:pos="720"/>
          <w:tab w:val="left" w:pos="1276" w:leader="none"/>
        </w:tabs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สำหรับนักเทคโนโลยีดีเด่นขอให้ส่งผลงานเข้ามาเพื่อรับการพิจารณาได้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val="en-US"/>
        </w:rPr>
        <w:t>1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เทคโนโลยี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BodyText2"/>
        <w:tabs>
          <w:tab w:val="clear" w:pos="720"/>
          <w:tab w:val="left" w:pos="1276" w:leader="none"/>
        </w:tabs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val="en-US"/>
        </w:rPr>
        <w:t xml:space="preserve">           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ำหรับรางวัลนักเทคโนโลยีดีเด่นไม่จำกัดอายุ</w:t>
      </w:r>
    </w:p>
    <w:p>
      <w:pPr>
        <w:pStyle w:val="BodyText2"/>
        <w:tabs>
          <w:tab w:val="clear" w:pos="720"/>
          <w:tab w:val="left" w:pos="1276" w:leader="none"/>
        </w:tabs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</w:rPr>
        <w:t xml:space="preserve">           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val="en-US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ปรดเสนอชื่อและสมัครภายใน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  <w:lang w:val="en-US"/>
        </w:rPr>
        <w:t>31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  <w:lang w:val="en-US"/>
        </w:rPr>
        <w:t>25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  <w:lang w:val="en-US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ดูรายละเอียดเพิ่มเติมได้ </w:t>
      </w:r>
    </w:p>
    <w:p>
      <w:pPr>
        <w:pStyle w:val="BodyText2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่เว็บไซต์ </w:t>
      </w:r>
      <w:r>
        <w:rPr>
          <w:rFonts w:cs="TH Sarabun New;Browallia New" w:ascii="TH Sarabun New;Browallia New" w:hAnsi="TH Sarabun New;Browallia New"/>
          <w:sz w:val="32"/>
          <w:szCs w:val="32"/>
        </w:rPr>
        <w:t>http://www.promotion-scitec.or.th</w:t>
      </w:r>
    </w:p>
    <w:p>
      <w:pPr>
        <w:pStyle w:val="BodyText2"/>
        <w:tabs>
          <w:tab w:val="clear" w:pos="720"/>
          <w:tab w:val="left" w:pos="90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</w:rPr>
        <w:t>**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ผลงานเทคโนโลยีที่เคยส่งเข้ามาพิจารณาแล้วในปีที่ผ่านม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ต้องมีรายละเอียด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</w:t>
      </w:r>
    </w:p>
    <w:p>
      <w:pPr>
        <w:pStyle w:val="BodyText2"/>
        <w:tabs>
          <w:tab w:val="clear" w:pos="720"/>
          <w:tab w:val="left" w:pos="900" w:leader="none"/>
        </w:tabs>
        <w:ind w:left="72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พัฒนาเทคโนโลยีเพิ่ม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ึ้นอย่างมีนัยสำคัญ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ึงจะ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ผ่าน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บื้องต้น  เพื่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อ   </w:t>
      </w:r>
    </w:p>
    <w:p>
      <w:pPr>
        <w:pStyle w:val="BodyText2"/>
        <w:tabs>
          <w:tab w:val="clear" w:pos="720"/>
          <w:tab w:val="left" w:pos="900" w:leader="none"/>
        </w:tabs>
        <w:ind w:left="72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lang w:val="en-US"/>
        </w:rPr>
        <w:t xml:space="preserve">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ข้าสู่กระบวนการคัดเลือกของโครงการฯ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ต่อไป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**</w:t>
      </w:r>
    </w:p>
    <w:p>
      <w:pPr>
        <w:pStyle w:val="BodyText2"/>
        <w:tabs>
          <w:tab w:val="clear" w:pos="720"/>
          <w:tab w:val="left" w:pos="90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โปรดศึกษาแบบฟอร์มอย่างละเอียด และก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รอกข้อมูลให้ครบทุกช่อง</w:t>
      </w:r>
    </w:p>
    <w:p>
      <w:pPr>
        <w:pStyle w:val="BodyText2"/>
        <w:tabs>
          <w:tab w:val="clear" w:pos="720"/>
          <w:tab w:val="left" w:pos="900" w:leader="none"/>
        </w:tabs>
        <w:ind w:left="72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6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การตัดสินใจของคณะกรรมการถือเป็นเด็ดขาด และสิ้นสุดในทุกกรณี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โดยจะประกาศ    </w:t>
      </w:r>
    </w:p>
    <w:p>
      <w:pPr>
        <w:pStyle w:val="BodyText2"/>
        <w:tabs>
          <w:tab w:val="clear" w:pos="720"/>
          <w:tab w:val="left" w:pos="900" w:leader="none"/>
        </w:tabs>
        <w:ind w:left="72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val="en-US"/>
        </w:rPr>
        <w:t xml:space="preserve">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ผลการ</w:t>
      </w:r>
      <w:bookmarkStart w:id="0" w:name="_Hlk146723469"/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พิจารณารางวัลนักเทคโนโลยีดีเด่นและ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รางวัลนักเทคโนโลยีรุ่นใหม่ภายใ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                                                           </w:t>
      </w:r>
    </w:p>
    <w:p>
      <w:pPr>
        <w:pStyle w:val="BodyText2"/>
        <w:tabs>
          <w:tab w:val="clear" w:pos="720"/>
          <w:tab w:val="left" w:pos="900" w:leader="none"/>
        </w:tabs>
        <w:ind w:left="72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lang w:val="en-US"/>
        </w:rPr>
        <w:t xml:space="preserve">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 xml:space="preserve">เดือนตุลาค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256</w:t>
      </w:r>
      <w:bookmarkEnd w:id="0"/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8</w:t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</w:r>
    </w:p>
    <w:p>
      <w:pPr>
        <w:pStyle w:val="BodyText2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</w:r>
    </w:p>
    <w:p>
      <w:pPr>
        <w:pStyle w:val="BodyText2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ทคโนโลยีที่เสนอเพื่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การ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พิจารณาบุคคลหรือกลุ่มบุคคล</w:t>
      </w:r>
    </w:p>
    <w:p>
      <w:pPr>
        <w:pStyle w:val="BodyText2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ให้ได้รับรางวัลนักเทคโนโลยีดีเด่นประจำปี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8</w:t>
      </w:r>
    </w:p>
    <w:p>
      <w:pPr>
        <w:pStyle w:val="BodyText2"/>
        <w:ind w:left="72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</w:r>
    </w:p>
    <w:p>
      <w:pPr>
        <w:pStyle w:val="BodyText2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ื่อเทคโนโลยี 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</wp:posOffset>
                </wp:positionH>
                <wp:positionV relativeFrom="paragraph">
                  <wp:posOffset>18034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.2pt" to="415.15pt,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</wp:posOffset>
                </wp:positionH>
                <wp:positionV relativeFrom="paragraph">
                  <wp:posOffset>1828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4.4pt" to="414.2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ทคัดย่อ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และ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1803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.2pt" to="415.15pt,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410</wp:posOffset>
                </wp:positionH>
                <wp:positionV relativeFrom="paragraph">
                  <wp:posOffset>1828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4.4pt" to="414.2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</wp:posOffset>
                </wp:positionH>
                <wp:positionV relativeFrom="paragraph">
                  <wp:posOffset>18161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4.3pt" to="414.25pt,1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สำคัญ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keyword)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ยละเอียดของเทคโนโลย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Technology Content</w:t>
      </w:r>
      <w:r>
        <w:rPr>
          <w:rFonts w:cs="TH Sarabun New;Browallia New" w:ascii="TH Sarabun New;Browallia New" w:hAnsi="TH Sarabun New;Browallia New"/>
          <w:sz w:val="32"/>
          <w:szCs w:val="32"/>
        </w:rPr>
        <w:t>)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่านสามารถแนบเอกสารเพิ่มเติมได้ทั้งไฟล์</w:t>
      </w:r>
    </w:p>
    <w:p>
      <w:pPr>
        <w:pStyle w:val="BodyText2"/>
        <w:jc w:val="left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อกสารแ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vdo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ังรายละเอียดเพิ่มเติ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ในหน้าที่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6/6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19177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5.1pt" to="411.5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</wp:posOffset>
                </wp:positionH>
                <wp:positionV relativeFrom="paragraph">
                  <wp:posOffset>17399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7pt" to="411.55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ิมาณการพัฒนาเทคโนโลย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Originality/Technology effort/Technology sophistication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สดงให้เห็นถึง แนวคิ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วามคิดริเริ่มสร้างสรรค์ และ ความพยายามในการพัฒนาเทคโนโลย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val="en-US"/>
        </w:rPr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ในประเทศไท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รื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โดยคนไทย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พิจารณาผลงานของท่านได้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ากตารางเกณฑ์เทคโนโลยี หน้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5/6) 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</wp:posOffset>
                </wp:positionH>
                <wp:positionV relativeFrom="paragraph">
                  <wp:posOffset>18859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85pt" to="411.55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18986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95pt" to="411.5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ผลงานเทคโนโลยีที่เคยส่งเข้าร่วมโครงการในปีที่ผ่าน ๆ มา หากส่งเข้ามาร่วมโครงการอีก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ปีนี้ต้องมีรายละเอียดการพัฒนาเทคโนโลยีเพิ่มขึ้นอย่างมีนัยสำคัญ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ึงจะผ่านการพิจารณาเบื้องต้นเพื่อ</w:t>
      </w:r>
    </w:p>
    <w:p>
      <w:pPr>
        <w:pStyle w:val="BodyText2"/>
        <w:spacing w:before="0" w:after="2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ข้าสู่กระบวนการคัดเลือกต่อไป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โดยขอให้ผู้เสนอให้รายละเอียดข้อมูลเพิ่มเติมในข้อ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7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ะดับความพร้อมของเทคโนโลยี หรือศักยภาพในการพัฒนาเพื่อนำไปใช้ประโยชน์จร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Technology </w:t>
      </w:r>
    </w:p>
    <w:p>
      <w:pPr>
        <w:pStyle w:val="BodyText2"/>
        <w:tabs>
          <w:tab w:val="clear" w:pos="720"/>
          <w:tab w:val="left" w:pos="864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readiness level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ซึ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งหมายถึงเทคโนโลยีที่อยู่ในระดับต่างๆได้แก่ ระดับ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oncept formulation, lab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BodyText2"/>
        <w:ind w:left="30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demonstration, engineering prototype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รือ </w:t>
      </w:r>
      <w:r>
        <w:rPr>
          <w:rFonts w:cs="TH Sarabun New;Browallia New" w:ascii="TH Sarabun New;Browallia New" w:hAnsi="TH Sarabun New;Browallia New"/>
          <w:sz w:val="32"/>
          <w:szCs w:val="32"/>
        </w:rPr>
        <w:t>full operation/commercialization)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BodyText2"/>
        <w:ind w:left="30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พิจารณาผลงานของท่านได้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ากตารางเกณฑ์เทคโนโลยี หน้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  <w:t>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)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</wp:posOffset>
                </wp:positionH>
                <wp:positionV relativeFrom="paragraph">
                  <wp:posOffset>19431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5.3pt" to="411.5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</wp:posOffset>
                </wp:positionH>
                <wp:positionV relativeFrom="paragraph">
                  <wp:posOffset>19558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5.4pt" to="411.55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****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ขอความกรุณากรอกข้อมูลให้ครบทุกช่อง</w:t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/>
        </w:rPr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BodyText2"/>
        <w:tabs>
          <w:tab w:val="clear" w:pos="720"/>
          <w:tab w:val="left" w:pos="27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กระทบเชิงเศรษฐกิจและสัง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(Impact)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งานที่เสนอมีศักยภาพอยู่ในระดับใด เกิดผลกระทบ</w:t>
      </w:r>
    </w:p>
    <w:p>
      <w:pPr>
        <w:pStyle w:val="BodyText2"/>
        <w:tabs>
          <w:tab w:val="clear" w:pos="720"/>
          <w:tab w:val="left" w:pos="27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ดับหน่วยงานหรือต่อประเทศอย่างไร ถ้าเป็นไปได้ขอให้ระบุเป็นตัวเลขหรือเปอร์เซ็นต์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/>
        </w:rPr>
        <w:t>พิจารณาผลงานของท่านได้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ากตารางเกณฑ์เทคโนโลยี หน้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5/6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65pt" to="411.55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</wp:posOffset>
                </wp:positionH>
                <wp:positionV relativeFrom="paragraph">
                  <wp:posOffset>187325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75pt" to="411.5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ณีผลงานเทคโนโลยีที่เคยส่งเข้าร่วมโครงการในปีที่ผ่าน ๆ มา หากส่งเข้ามาร่วมโครงการอีกในปีนี้ 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ายละเอียดการพัฒนาเทคโนโลยีเพิ่มขึ้นอย่างมีนัยสำคัญ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ปรดให้ข้อมูลเปรียบเทียบกับผล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</w: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ทคโนโลยีที่เคยส่งเข้าร่วมโครงการในปีที่ผ่านๆ มา โดยสังเขป</w:t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ข้อนี้สำหรับเทคโนโลยีที่เคยส่งเข้าร่วมโครงการในปีที่ผ่าน ๆ มา เท่านั้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65pt" to="411.55pt,1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ind w:left="360" w:hanging="0"/>
        <w:jc w:val="both"/>
        <w:rPr>
          <w:rFonts w:ascii="TH Sarabun New;Browallia New" w:hAnsi="TH Sarabun New;Browallia New" w:cs="TH Sarabun New;Browallia New"/>
          <w:lang w:val="en-US" w:eastAsia="en-US"/>
        </w:rPr>
      </w:pPr>
      <w:r>
        <w:rPr>
          <w:rFonts w:cs="TH Sarabun New;Browallia New" w:ascii="TH Sarabun New;Browallia New" w:hAnsi="TH Sarabun New;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187325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75pt" to="411.5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บุคค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บุคคลที่เป็นผู้พัฒน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ของเทคโนโลยี</w:t>
      </w:r>
    </w:p>
    <w:p>
      <w:pPr>
        <w:pStyle w:val="BodyText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760</wp:posOffset>
                </wp:positionH>
                <wp:positionV relativeFrom="paragraph">
                  <wp:posOffset>208915</wp:posOffset>
                </wp:positionV>
                <wp:extent cx="1417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6.45pt" to="410.3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20891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45pt" to="219.5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ื่อ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มสกุล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ไทย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1554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pt" to="212.35pt,1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211455</wp:posOffset>
                </wp:positionV>
                <wp:extent cx="1249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6.65pt" to="411.55pt,1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มสกุล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ษาอังกฤษ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*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ถ้าเป็นกลุ่มบุคคลกรุณาระบุชื่อบุคคลทั้งหมดในเอกสารแนบ</w:t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ุณวุฒิ – ตำแหน่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ชีพ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191770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.1pt" to="406.7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185420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6pt" to="406.75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ถานที่ทำ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บอร์โทรศัพท์ที่สามารถติดต่อได้ในกรณีขอข้อมูลเพิ่มเติมเร่งด่ว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ีเมล์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19304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.2pt" to="406.75pt,15.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65pt" to="406.75pt,14.6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1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ุณสมบัติและการป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ฏิบั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ิตนที่น่าเป็นตัวอย่างแก่บุคคลอื่น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18097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25pt" to="406.75pt,14.2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tabs>
          <w:tab w:val="clear" w:pos="720"/>
          <w:tab w:val="left" w:pos="8175" w:leader="none"/>
        </w:tabs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18351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45pt" to="406.75pt,14.4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และที่อยู่ของบุคคลอื่นที่อาจให้ข้อมูลเพิ่มเติมได้ โดยหากท่านใดมีความเกี่ยวข้องกับผลงานที่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เข้าประกวดโปรดระบุหน้าที่ความรับผิดชอบ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ระงานมาด้วย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.65pt" to="408.3pt,14.6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845</wp:posOffset>
                </wp:positionH>
                <wp:positionV relativeFrom="paragraph">
                  <wp:posOffset>18923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.9pt" to="408.3pt,14.9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BodyText2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ีวประวัติและประวัติการทำงานของบุคคล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ลุ่มบุคคล โดยย่อ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795</wp:posOffset>
                </wp:positionH>
                <wp:positionV relativeFrom="paragraph">
                  <wp:posOffset>17589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3.85pt" to="406.8pt,13.8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spacing w:before="0" w:after="240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</wp:posOffset>
                </wp:positionH>
                <wp:positionV relativeFrom="paragraph">
                  <wp:posOffset>17907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1pt" to="406.75pt,14.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อเสนอแนะอื่นๆ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  <w:lang w:val="en-US" w:eastAsia="en-US" w:bidi="ar-SA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795</wp:posOffset>
                </wp:positionH>
                <wp:positionV relativeFrom="paragraph">
                  <wp:posOffset>18034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4.2pt" to="406.8pt,14.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795</wp:posOffset>
                </wp:positionH>
                <wp:positionV relativeFrom="paragraph">
                  <wp:posOffset>38989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30.7pt" to="406.8pt,30.7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BodyText2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****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ขอความกรุณากรอกข้อมูลให้ครบทุกช่อง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BodyText2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 New;Browallia New" w:hAnsi="TH Sarabun New;Browallia New" w:eastAsia="Calibri" w:cs="TH Sarabun New;Browallia New"/>
          <w:lang w:eastAsia="en-US"/>
        </w:rPr>
      </w:pPr>
      <w:r>
        <w:rPr>
          <w:rFonts w:ascii="TH Sarabun New;Browallia New" w:hAnsi="TH Sarabun New;Browallia New" w:eastAsia="Calibri" w:cs="TH Sarabun New;Browallia New"/>
          <w:lang w:eastAsia="en-US"/>
        </w:rPr>
        <w:t xml:space="preserve">รายชื่อและผลงานโดยสรุปของ “นักเทคโนโลยีดีเด่น” </w:t>
      </w:r>
      <w:r>
        <w:rPr>
          <w:rFonts w:ascii="TH Sarabun New;Browallia New" w:hAnsi="TH Sarabun New;Browallia New" w:eastAsia="Calibri" w:cs="TH Sarabun New;Browallia New"/>
          <w:lang w:eastAsia="en-US"/>
        </w:rPr>
        <w:t xml:space="preserve">และ </w:t>
      </w:r>
      <w:r>
        <w:rPr>
          <w:rFonts w:ascii="TH Sarabun New;Browallia New" w:hAnsi="TH Sarabun New;Browallia New" w:eastAsia="Calibri" w:cs="TH Sarabun New;Browallia New"/>
          <w:lang w:eastAsia="en-US"/>
        </w:rPr>
        <w:t>“นักเทคโนโลยีรุ่นใหม่” ที่ผ่าน</w:t>
      </w:r>
      <w:r>
        <w:rPr>
          <w:rFonts w:ascii="TH Sarabun New;Browallia New" w:hAnsi="TH Sarabun New;Browallia New" w:eastAsia="Calibri" w:cs="TH Sarabun New;Browallia New"/>
          <w:lang w:eastAsia="en-US"/>
        </w:rPr>
        <w:t>มาสามารถ</w:t>
      </w:r>
      <w:r>
        <w:rPr>
          <w:rFonts w:ascii="TH Sarabun New;Browallia New" w:hAnsi="TH Sarabun New;Browallia New" w:eastAsia="Calibri" w:cs="TH Sarabun New;Browallia New"/>
          <w:lang w:eastAsia="en-US"/>
        </w:rPr>
        <w:t>ดูได้</w:t>
      </w:r>
      <w:r>
        <w:rPr>
          <w:rFonts w:ascii="TH Sarabun New;Browallia New" w:hAnsi="TH Sarabun New;Browallia New" w:eastAsia="Calibri" w:cs="TH Sarabun New;Browallia New"/>
          <w:lang w:eastAsia="en-US"/>
        </w:rPr>
        <w:t xml:space="preserve"> ที่</w:t>
      </w:r>
      <w:r>
        <w:rPr>
          <w:rFonts w:ascii="TH Sarabun New;Browallia New" w:hAnsi="TH Sarabun New;Browallia New" w:eastAsia="Calibri" w:cs="TH Sarabun New;Browallia New"/>
          <w:lang w:eastAsia="en-US"/>
        </w:rPr>
        <w:t xml:space="preserve">เว็บไซต์ </w:t>
      </w:r>
      <w:r>
        <w:rPr>
          <w:rFonts w:eastAsia="Calibri" w:cs="TH Sarabun New;Browallia New" w:ascii="TH Sarabun New;Browallia New" w:hAnsi="TH Sarabun New;Browallia New"/>
          <w:lang w:eastAsia="en-US"/>
        </w:rPr>
        <w:t>http://www.promotion-scitec.or.th</w:t>
      </w:r>
    </w:p>
    <w:p>
      <w:pPr>
        <w:pStyle w:val="BodyText2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eastAsia="Calibri" w:cs="TH Sarabun New;Browalli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 w:cs="TH Sarabun New;Browallia New" w:ascii="TH Sarabun New;Browallia New" w:hAnsi="TH Sarabun New;Browallia New"/>
          <w:b/>
          <w:bCs/>
          <w:sz w:val="16"/>
          <w:szCs w:val="16"/>
          <w:u w:val="single"/>
          <w:lang w:val="en-US" w:eastAsia="en-US"/>
        </w:rPr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รายละเอียด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เอกสารที่ต้อง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  <w:lang w:val="th-TH"/>
        </w:rPr>
        <w:t>ส่ง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มา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ยังฝ่ายเลขานุการโครงการรางวัลนักเทคโนโลยีดีเด่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  <w:lang w:val="en-US"/>
        </w:rPr>
        <w:t>และรุ่นใหม่</w:t>
      </w:r>
    </w:p>
    <w:p>
      <w:pPr>
        <w:pStyle w:val="BodyText2"/>
        <w:numPr>
          <w:ilvl w:val="0"/>
          <w:numId w:val="1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บบฟอร์มเสนอชื่อนักเทคโนโลยีดีเด่น</w:t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ฟล์รูปถ่ายเจ้าของผล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BodyText2"/>
        <w:numPr>
          <w:ilvl w:val="0"/>
          <w:numId w:val="1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วัติส่วนตัวโดยละเอีย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</w:p>
    <w:p>
      <w:pPr>
        <w:pStyle w:val="BodyText2"/>
        <w:numPr>
          <w:ilvl w:val="0"/>
          <w:numId w:val="1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bookmarkStart w:id="1" w:name="_Hlk89334648"/>
      <w:bookmarkEnd w:id="1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ยละเอียดของผลงานเด่นที่ส่งเสนอเพื่อรับรางวัล ถ้ามีอยู่ในรูปแบบขอ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VDO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ให้มี</w:t>
      </w:r>
    </w:p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วามยาว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ต่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ฟล์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หากมีไฟล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ผลงานใ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you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  <w:lang w:val="en-US"/>
        </w:rPr>
        <w:t>t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ube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อยู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แล้วสามารถส่ง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link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ผ่าน</w:t>
      </w:r>
    </w:p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อีเมล์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thaitechaward@gmail.com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ได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ค่ะ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)</w:t>
      </w:r>
    </w:p>
    <w:p>
      <w:pPr>
        <w:pStyle w:val="BodyText2"/>
        <w:numPr>
          <w:ilvl w:val="0"/>
          <w:numId w:val="1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bookmarkStart w:id="2" w:name="_Hlk89334648"/>
      <w:bookmarkEnd w:id="2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อกสารสรุปผล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US"/>
        </w:rPr>
        <w:t>เทคโนโลย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-6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้อมอธิบายว่าผลงานของท่านตรงตามเกณฑ์ ใ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ดับ</w:t>
      </w:r>
    </w:p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ทคโนโลยีอย่างไร ดังตารางพิจารณาเกณฑ์เทคโนโลยี หน้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/6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โดยประเมินผลงานตนเอง ไม่เกิน</w:t>
      </w:r>
    </w:p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หน้า กระดาษ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A4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วมรูปภาพผลงา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bookmarkStart w:id="3" w:name="_Hlk141188102"/>
      <w:bookmarkEnd w:id="3"/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>*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  <w:lang w:val="en-US"/>
        </w:rPr>
        <w:t>ส่ง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ไฟล์ข้อมูลทั้งหมดมาที่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  <w:lang w:val="en-US"/>
        </w:rPr>
        <w:t>อีเมล์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  <w:u w:val="single"/>
          <w:lang w:val="en-US"/>
        </w:rPr>
        <w:t>thaitechaward@gmail.com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  <w:lang w:val="en-US"/>
        </w:rPr>
        <w:t>และ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ส่งเป็นเอกสารลงทะเบียน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 xml:space="preserve">(EMS) 2 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ชุด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>*</w:t>
      </w:r>
    </w:p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  <w:bookmarkStart w:id="4" w:name="_Hlk141188102"/>
      <w:bookmarkStart w:id="5" w:name="_Hlk141188102"/>
      <w:bookmarkEnd w:id="5"/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spacing w:before="24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double"/>
        </w:rPr>
      </w:r>
    </w:p>
    <w:p>
      <w:pPr>
        <w:pStyle w:val="BodyText2"/>
        <w:ind w:left="389" w:hanging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double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double"/>
        </w:rPr>
        <w:t>ตารางพิจารณาเกณฑ์เทคโนโลยี</w:t>
      </w:r>
    </w:p>
    <w:p>
      <w:pPr>
        <w:pStyle w:val="BodyText2"/>
        <w:ind w:left="390" w:hanging="0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u w:val="double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u w:val="double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"/>
        <w:gridCol w:w="2144"/>
        <w:gridCol w:w="1946"/>
        <w:gridCol w:w="2170"/>
        <w:gridCol w:w="2061"/>
        <w:gridCol w:w="1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</w:rPr>
              <w:t>ระดับเทคโนโลยี</w:t>
            </w:r>
          </w:p>
        </w:tc>
      </w:tr>
      <w:tr>
        <w:trPr>
          <w:trHeight w:val="361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4. Technology content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ปริมาณการพัฒนาเทคโนโลยี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Originality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Technology Effort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Technology Sophistic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พัฒนาเทคโนโลยีใหม่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น้อยมาก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ม่ซับซ้อนมากนั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พัฒนาเทคโนโลยีใหม่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20-50%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น้อยถึงปานกลา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ซับซ้อนปานกลา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พัฒนาเทคโนโลยีใหม่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50-90%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ปานกลางถึงมาก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ซับซ้อนปานกลาง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ถึงมา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พัฒนาเทคโนโลยีใหม่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90-100%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ากถึงมากที่สุด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ซับซ้อนมาก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ถึงมากที่สุด</w:t>
            </w:r>
          </w:p>
        </w:tc>
      </w:tr>
      <w:tr>
        <w:trPr>
          <w:trHeight w:val="112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 xml:space="preserve">5. Technology Readiness Level (TRL)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ระดับความพร้อมข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ง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เทคโนโลยี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Concept formulation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(TRL 1-2)</w:t>
            </w:r>
          </w:p>
          <w:p>
            <w:pPr>
              <w:pStyle w:val="Normal"/>
              <w:jc w:val="both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หลักการพื้นฐานได้รับกา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ร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พิจารณาและมีการรายงาน</w:t>
            </w:r>
          </w:p>
          <w:p>
            <w:pPr>
              <w:pStyle w:val="Normal"/>
              <w:jc w:val="both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การสร้างแนวคิดด้านเทคโนโลยี และ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หรือ การ</w:t>
            </w:r>
          </w:p>
          <w:p>
            <w:pPr>
              <w:pStyle w:val="Normal"/>
              <w:jc w:val="both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ประยุกต์ใ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Lab demonstration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(TRL 3-4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แนวคิดได้ถูกสาธิตด้วยการวิเคราะห์ จำลอง หรือทดลอ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องค์ประกอบที่สำคัญหรือบอร์ดทดลองอิเล็กทรอนิกส์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จำลอง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(Breadboard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ด้ถูกสาธิตในระดับห้องปฏิบัติการแล้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Engineering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prototype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(TRL 5-7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องค์ประกอบที่สำคัญหรือบอร์ดทดลองอิเล็กทรอนิกส์จำลอง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(Breadboard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ด้ถูกสาธิตในสภาวเลียนแบบ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ที่ใกล้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เคียงสภาวะแวดล้อมจริ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ต้นแบบของผลิตภัณฑ์หรือกระบวนการที่พร้อมเป็นสิ่งส่งมอบ ได้ผ่านการสาธิตและพิสูจน์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ารใช้งานในสภาวะแวดล้อมที่เกี่ยวข้องกับการทำงานจริ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ต้นแบบของผลิตภัณฑ์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หรือกระบวนการขั้นสุดท้ายได้ผ่านการสาธิตและพิสูจน์การใช้งานในสภาวะทำงานจริ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Full operation / Commercialization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(TRL 8-9)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เทคโนโลยี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ผลิตภัณฑ์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ระบวนการที่ส่งมอบจริง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ได้ผ่านการทดสอบและ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สาธิต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szCs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ารใช้งานเทคโนโลยี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ผลิตภัณฑ์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ระบวนการ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อย่างต่อเนื่อง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</w:rPr>
              <w:t>6. Impact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ผลกระทบเชิงเศรษฐกิจ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 w:val="26"/>
                <w:szCs w:val="26"/>
              </w:rPr>
              <w:t>และสังคม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มีศักยภาพ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มีศักยภาพสูง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เกิดผลกระทบแล้วระดับจังหวัด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ภูมิภา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เกิดผลกระทบแล้วระดับประเทศ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ตลาดต่างประเทศ</w:t>
            </w:r>
          </w:p>
        </w:tc>
      </w:tr>
    </w:tbl>
    <w:p>
      <w:pPr>
        <w:pStyle w:val="BodyText2"/>
        <w:jc w:val="left"/>
        <w:rPr>
          <w:rFonts w:ascii="TH Sarabun New;Browallia New" w:hAnsi="TH Sarabun New;Browallia New" w:cs="TH Sarabun New;Browallia New"/>
          <w:spacing w:val="-10"/>
          <w:sz w:val="32"/>
          <w:szCs w:val="32"/>
        </w:rPr>
      </w:pPr>
      <w:r>
        <w:rPr>
          <w:rFonts w:cs="TH Sarabun New;Browallia New" w:ascii="TH Sarabun New;Browallia New" w:hAnsi="TH Sarabun New;Browallia New"/>
          <w:spacing w:val="-10"/>
          <w:sz w:val="32"/>
          <w:szCs w:val="32"/>
        </w:rPr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spacing w:val="-10"/>
          <w:sz w:val="32"/>
          <w:szCs w:val="32"/>
        </w:rPr>
      </w:pPr>
      <w:r>
        <w:rPr>
          <w:rFonts w:ascii="TH Sarabun New;Browallia New" w:hAnsi="TH Sarabun New;Browallia New" w:cs="TH Sarabun New;Browallia New"/>
          <w:spacing w:val="-10"/>
          <w:sz w:val="32"/>
          <w:sz w:val="32"/>
          <w:szCs w:val="32"/>
        </w:rPr>
        <w:t xml:space="preserve">รายชื่อผลงานอื่นๆ </w:t>
      </w:r>
      <w:r>
        <w:rPr>
          <w:rFonts w:cs="TH Sarabun New;Browallia New" w:ascii="TH Sarabun New;Browallia New" w:hAnsi="TH Sarabun New;Browallia New"/>
          <w:b/>
          <w:bCs/>
          <w:color w:val="FF0000"/>
          <w:spacing w:val="-10"/>
          <w:sz w:val="32"/>
          <w:szCs w:val="32"/>
        </w:rPr>
        <w:t>***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single"/>
        </w:rPr>
        <w:t>ขอเฉพาะที่เกี่ยวข้องกับผลงานที่ส่งชิงรางวัล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spacing w:val="-10"/>
          <w:sz w:val="32"/>
          <w:szCs w:val="32"/>
        </w:rPr>
        <w:t xml:space="preserve"> (</w:t>
      </w:r>
      <w:r>
        <w:rPr>
          <w:rFonts w:ascii="TH Sarabun New;Browallia New" w:hAnsi="TH Sarabun New;Browallia New" w:cs="TH Sarabun New;Browallia New"/>
          <w:spacing w:val="-10"/>
          <w:sz w:val="32"/>
          <w:sz w:val="32"/>
          <w:szCs w:val="32"/>
        </w:rPr>
        <w:t>โดยแยกเป็นสิทธิบัตร</w:t>
      </w:r>
      <w:r>
        <w:rPr>
          <w:rFonts w:cs="TH Sarabun New;Browallia New" w:ascii="TH Sarabun New;Browallia New" w:hAnsi="TH Sarabun New;Browallia New"/>
          <w:spacing w:val="-10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pacing w:val="-10"/>
          <w:sz w:val="32"/>
          <w:sz w:val="32"/>
          <w:szCs w:val="32"/>
        </w:rPr>
        <w:t xml:space="preserve">ทรัพย์สินทางปัญญาอื่นๆ รายงานทางเทคนิค </w:t>
      </w:r>
      <w:r>
        <w:rPr>
          <w:rFonts w:cs="TH Sarabun New;Browallia New" w:ascii="TH Sarabun New;Browallia New" w:hAnsi="TH Sarabun New;Browallia New"/>
          <w:spacing w:val="-10"/>
          <w:sz w:val="32"/>
          <w:szCs w:val="32"/>
        </w:rPr>
        <w:t xml:space="preserve">(technical report) </w:t>
      </w:r>
      <w:r>
        <w:rPr>
          <w:rFonts w:ascii="TH Sarabun New;Browallia New" w:hAnsi="TH Sarabun New;Browallia New" w:cs="TH Sarabun New;Browallia New"/>
          <w:spacing w:val="-10"/>
          <w:sz w:val="32"/>
          <w:sz w:val="32"/>
          <w:szCs w:val="32"/>
        </w:rPr>
        <w:t>ผลงานตีพิมพ์ที่เกี่ยวข้องทั้งระดับชาติและนานาชาติ</w:t>
      </w:r>
      <w:r>
        <w:rPr>
          <w:rFonts w:cs="TH Sarabun New;Browallia New" w:ascii="TH Sarabun New;Browallia New" w:hAnsi="TH Sarabun New;Browallia New"/>
          <w:spacing w:val="-10"/>
          <w:sz w:val="32"/>
          <w:szCs w:val="32"/>
        </w:rPr>
        <w:t xml:space="preserve">)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740"/>
        <w:gridCol w:w="2180"/>
        <w:gridCol w:w="1940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อนุสิทธิบัต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สิทธิบัตร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Public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ต้นแบบผลิตภัณฑ์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วารสารระดับชาต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วารสารระดับนานาชาต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หากมี อยู่ในระดับใด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 xml:space="preserve">จำนวน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.......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เรื่อง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 xml:space="preserve">จำนวน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.......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เรื่อง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 xml:space="preserve">จำนวน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.......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เรื่อง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 xml:space="preserve">จำนวน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.......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เรื่อง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อุตสาหกรรม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กึ่งอุตสาหกรรม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ภาคสนาม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sz w:val="24"/>
                <w:sz w:val="24"/>
                <w:szCs w:val="24"/>
                <w:lang w:eastAsia="en-US"/>
              </w:rPr>
              <w:t>ห้องปฏิบัติการ</w:t>
            </w:r>
          </w:p>
        </w:tc>
      </w:tr>
    </w:tbl>
    <w:p>
      <w:pPr>
        <w:pStyle w:val="BodyText2"/>
        <w:ind w:left="390" w:hanging="0"/>
        <w:jc w:val="left"/>
        <w:rPr>
          <w:rFonts w:ascii="TH Sarabun New;Browallia New" w:hAnsi="TH Sarabun New;Browallia New" w:cs="TH Sarabun New;Browallia New"/>
          <w:spacing w:val="-1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pacing w:val="-10"/>
          <w:sz w:val="32"/>
          <w:szCs w:val="32"/>
        </w:rPr>
        <w:t xml:space="preserve"> </w:t>
      </w:r>
    </w:p>
    <w:p>
      <w:pPr>
        <w:pStyle w:val="BodyText2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spacing w:val="-10"/>
          <w:sz w:val="32"/>
          <w:szCs w:val="32"/>
        </w:rPr>
        <w:t xml:space="preserve">    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*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รูปถ่ายเจ้าของผลงานหรือกลุ่ม ต้องทำการบีบอัดข้อมูลเป็นไฟล์ชนิด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>ZIP</w:t>
      </w:r>
    </w:p>
    <w:p>
      <w:pPr>
        <w:pStyle w:val="BodyText2"/>
        <w:tabs>
          <w:tab w:val="clear" w:pos="720"/>
          <w:tab w:val="left" w:pos="426" w:leader="none"/>
          <w:tab w:val="left" w:pos="709" w:leader="none"/>
        </w:tabs>
        <w:ind w:left="567" w:hanging="283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*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รูปแบบ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VDO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th-TH"/>
        </w:rPr>
        <w:t>ที่ส่งมา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th-TH"/>
        </w:rPr>
        <w:t xml:space="preserve">ให้ทำการบีบอัดข้อมูลให้เป็นไฟล์ชนิด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ZIP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หรือ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>Link</w:t>
      </w:r>
    </w:p>
    <w:p>
      <w:pPr>
        <w:pStyle w:val="BodyText2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   </w:t>
      </w: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</w:t>
      </w: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*  </w:t>
      </w:r>
      <w:bookmarkStart w:id="6" w:name="_Hlk141188751"/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ชนิดของไฟล์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th-TH"/>
        </w:rPr>
        <w:t>เอกสารแนบ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>ส่งไฟล์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>ข้อมูล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>ทั้ง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>รูปแบบ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u w:val="double"/>
          <w:lang w:val="en-US"/>
        </w:rPr>
        <w:t xml:space="preserve">Word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  <w:lang w:val="en-US"/>
        </w:rPr>
        <w:t>และ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u w:val="double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u w:val="double"/>
          <w:lang w:val="en-US"/>
        </w:rPr>
        <w:t>PDF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</w:t>
      </w:r>
      <w:bookmarkEnd w:id="6"/>
    </w:p>
    <w:p>
      <w:pPr>
        <w:pStyle w:val="BodyText2"/>
        <w:ind w:left="567" w:hanging="283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*</w:t>
      </w:r>
      <w:bookmarkStart w:id="7" w:name="_Hlk141188782"/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หากไฟล์เอกสารแนบแต่ละไฟล์มีขนาดเกิน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10 MB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ให้ผู้สมัครเขียนข้อมูลลงแผ่น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CD/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>DVD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แล้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ว</w:t>
      </w:r>
    </w:p>
    <w:p>
      <w:pPr>
        <w:pStyle w:val="BodyText2"/>
        <w:ind w:left="567" w:hanging="283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จัดส่งมายังฝ่ายเลขา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>นุการ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พร้อมระบุชื่อ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นามสกุล และชื่อของผลงานให้ชัดเจน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>หรือใน</w:t>
      </w:r>
    </w:p>
    <w:p>
      <w:pPr>
        <w:pStyle w:val="BodyText2"/>
        <w:ind w:left="567" w:hanging="283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</w:rPr>
        <w:t xml:space="preserve">กรณีที่อัพโหลดข้อมูลเข้า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Dropbox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 xml:space="preserve">หรือ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Google Drive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 xml:space="preserve">สามารถแนบ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link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>ดาวน์โหลดไฟล์ของท่าน</w:t>
      </w:r>
    </w:p>
    <w:p>
      <w:pPr>
        <w:pStyle w:val="BodyText2"/>
        <w:ind w:left="567" w:hanging="283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   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>ส่ง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 xml:space="preserve">มายัง 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>อี</w:t>
      </w:r>
      <w:r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 w:val="32"/>
          <w:szCs w:val="32"/>
          <w:lang w:val="en-US"/>
        </w:rPr>
        <w:t xml:space="preserve">เมล์ </w:t>
      </w: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: </w:t>
      </w:r>
      <w:hyperlink r:id="rId2">
        <w:r>
          <w:rPr>
            <w:rStyle w:val="InternetLink"/>
            <w:rFonts w:cs="TH Sarabun New;Browallia New" w:ascii="TH Sarabun New;Browallia New" w:hAnsi="TH Sarabun New;Browallia New"/>
            <w:b/>
            <w:bCs/>
            <w:color w:val="000000"/>
            <w:spacing w:val="-10"/>
            <w:sz w:val="32"/>
            <w:szCs w:val="32"/>
            <w:lang w:val="en-US"/>
          </w:rPr>
          <w:t>thaitechaward@gmail.com</w:t>
        </w:r>
      </w:hyperlink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  <w:t xml:space="preserve">   </w:t>
      </w:r>
      <w:bookmarkEnd w:id="7"/>
    </w:p>
    <w:p>
      <w:pPr>
        <w:pStyle w:val="BodyText2"/>
        <w:tabs>
          <w:tab w:val="clear" w:pos="720"/>
          <w:tab w:val="left" w:pos="426" w:leader="none"/>
          <w:tab w:val="left" w:pos="1350" w:leader="none"/>
          <w:tab w:val="left" w:pos="153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</w:r>
    </w:p>
    <w:p>
      <w:pPr>
        <w:pStyle w:val="BodyText2"/>
        <w:ind w:left="284" w:hanging="0"/>
        <w:jc w:val="left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195</wp:posOffset>
                </wp:positionH>
                <wp:positionV relativeFrom="paragraph">
                  <wp:posOffset>119380</wp:posOffset>
                </wp:positionV>
                <wp:extent cx="5553075" cy="20078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  <w:u w:val="double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ผู้สมัครจะต้องจัดส่ง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แบบฟอร์ม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ใบสมัครและเอกสารแนบ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ที่เกี่ยวข้อง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ทั้งหมดมาย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  <w:u w:val="double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ฝ่ายเลขานุการโครงการ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ฯ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  <w:u w:val="double"/>
                              </w:rPr>
                              <w:t xml:space="preserve">2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double"/>
                              </w:rPr>
                              <w:t>ชุด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(2 hard copies)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โดยส่งม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ฝ่ายเลขา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นุการ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โครงการรางวัลนักเทคโนโลยีดีเด่น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และรุ่นใหม่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หัอง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RD1 B1-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สถาบันพัฒนาและฝึกอบรมโรงงานต้น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มหาวิทยาลัยเทคโนโลยีพระจอมเกล้าธนบุรี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บางขุนเทีย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ab/>
                              <w:t xml:space="preserve">      49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ซอยเทียนทะเล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25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ถนนบางขุนเทียนชายทะเ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แขวงท่าข้าม เขตบางขุนเทียน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กรุงเทพฯ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9"/>
                                <w:szCs w:val="29"/>
                              </w:rPr>
                              <w:t>10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58.1pt;mso-wrap-distance-left:9.05pt;mso-wrap-distance-right:9.05pt;mso-wrap-distance-top:0pt;mso-wrap-distance-bottom:0pt;margin-top:9.4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  <w:u w:val="double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ผู้สมัครจะต้องจัดส่ง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แบบฟอร์ม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ใบสมัครและเอกสารแนบ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ที่เกี่ยวข้อง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ทั้งหมดมายัง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  <w:u w:val="double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               </w:t>
                      </w: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ฝ่ายเลขานุการโครงการ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ฯ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 xml:space="preserve">จำนวน 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  <w:u w:val="double"/>
                        </w:rPr>
                        <w:t xml:space="preserve">2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double"/>
                        </w:rPr>
                        <w:t>ชุด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(2 hard copies)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โดยส่งมาที่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16"/>
                          <w:szCs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   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ฝ่ายเลขา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นุการ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โครงการรางวัลนักเทคโนโลยีดีเด่น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และรุ่นใหม่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หัอง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RD1 B1-04)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ab/>
                        <w:t xml:space="preserve">    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สถาบันพัฒนาและฝึกอบรมโรงงานต้นแบบ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ab/>
                        <w:t xml:space="preserve">    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มหาวิทยาลัยเทคโนโลยีพระจอมเกล้าธนบุรี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บางขุนเทีย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ab/>
                        <w:t xml:space="preserve">      49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ซอยเทียนทะเล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25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ถนนบางขุนเทียนชายทะเล 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                </w:t>
                      </w: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 xml:space="preserve">  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แขวงท่าข้าม เขตบางขุนเทียน 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กรุงเทพฯ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9"/>
                          <w:szCs w:val="29"/>
                        </w:rPr>
                        <w:t>1015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pacing w:val="-10"/>
          <w:sz w:val="32"/>
          <w:szCs w:val="32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pacing w:val="-10"/>
          <w:sz w:val="32"/>
          <w:szCs w:val="32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Normal"/>
        <w:spacing w:before="0" w:after="240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</w:r>
    </w:p>
    <w:p>
      <w:pPr>
        <w:pStyle w:val="BodyText2"/>
        <w:numPr>
          <w:ilvl w:val="0"/>
          <w:numId w:val="3"/>
        </w:numPr>
        <w:ind w:left="360" w:right="-252" w:hanging="360"/>
        <w:rPr>
          <w:rFonts w:ascii="TH Sarabun New;Browallia New" w:hAnsi="TH Sarabun New;Browallia New" w:cs="TH Sarabun New;Browallia New"/>
          <w:sz w:val="32"/>
          <w:szCs w:val="32"/>
        </w:rPr>
      </w:pPr>
      <w:bookmarkStart w:id="8" w:name="_Hlk58921974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การสอบถามข้อมูลเพิ่มเติมโปรดติดต่อฝ่ายเลข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ุการ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การรางวัลนักเทคโนโลยีดีเด่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รุ่นใหม่ </w:t>
      </w:r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ุณวิชชุดา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ริญราษฎร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ท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  <w:lang w:val="en-US"/>
        </w:rPr>
        <w:t>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-452-3321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081 988 9213 </w:t>
      </w:r>
      <w:bookmarkEnd w:id="8"/>
    </w:p>
    <w:p>
      <w:pPr>
        <w:pStyle w:val="BodyText2"/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1267" w:gutter="0" w:header="720" w:top="776" w:footer="432" w:bottom="48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rdia New"/>
        <w:szCs w:val="28"/>
      </w:rPr>
    </w:pPr>
    <w:r>
      <w:rPr>
        <w:rFonts w:eastAsia="CordiaUPC"/>
        <w:sz w:val="24"/>
        <w:szCs w:val="24"/>
      </w:rPr>
      <w:t xml:space="preserve">                                                                                      </w:t>
    </w:r>
    <w:r>
      <w:rPr>
        <w:sz w:val="24"/>
        <w:sz w:val="24"/>
        <w:szCs w:val="24"/>
      </w:rPr>
      <w:t>สนับสนุนโดย สำนักงานพัฒนาวิทยาศาสตร์และเทคโนโลยีแห่งชาติ</w:t>
    </w:r>
    <w:r>
      <w:rPr>
        <w:rFonts w:ascii="Calibri" w:hAnsi="Calibri" w:cs="Calibri"/>
      </w:rPr>
      <w:t xml:space="preserve">     </w:t>
    </w:r>
    <w:r>
      <w:rPr>
        <w:sz w:val="24"/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  <w:lang w:val="th-TH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>
        <w:rFonts w:eastAsia="Calibri" w:cs="Calibri" w:ascii="Calibri" w:hAnsi="Calibri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1" w:leader="none"/>
      </w:tabs>
      <w:spacing w:lineRule="auto" w:line="192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5240</wp:posOffset>
          </wp:positionH>
          <wp:positionV relativeFrom="paragraph">
            <wp:posOffset>6985</wp:posOffset>
          </wp:positionV>
          <wp:extent cx="352425" cy="626745"/>
          <wp:effectExtent l="0" t="0" r="0" b="0"/>
          <wp:wrapTopAndBottom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153"/>
        <w:tab w:val="clear" w:pos="8306"/>
        <w:tab w:val="left" w:pos="851" w:leader="none"/>
      </w:tabs>
      <w:spacing w:lineRule="auto" w:line="192"/>
      <w:rPr/>
    </w:pPr>
    <w:r>
      <w:rPr/>
      <w:tab/>
    </w:r>
    <w:r>
      <w:rPr>
        <w:rFonts w:ascii="Cordia New" w:hAnsi="Cordia New" w:cs="Cordia New"/>
        <w:b/>
        <w:b/>
        <w:bCs/>
        <w:color w:val="000080"/>
        <w:spacing w:val="22"/>
        <w:sz w:val="24"/>
        <w:sz w:val="24"/>
        <w:szCs w:val="24"/>
      </w:rPr>
      <w:t>มูลนิธิส่งเสริมวิทยาศาสตร์และเทคโนโลยีในพระบรมราชูปถัมภ์</w:t>
    </w:r>
  </w:p>
  <w:p>
    <w:pPr>
      <w:pStyle w:val="Header"/>
      <w:tabs>
        <w:tab w:val="clear" w:pos="4153"/>
        <w:tab w:val="clear" w:pos="8306"/>
        <w:tab w:val="left" w:pos="851" w:leader="none"/>
      </w:tabs>
      <w:spacing w:lineRule="auto" w:line="192"/>
      <w:rPr/>
    </w:pPr>
    <w:r>
      <w:rPr>
        <w:rFonts w:cs="Cordia New" w:ascii="Cordia New" w:hAnsi="Cordia New"/>
        <w:b/>
        <w:bCs/>
        <w:color w:val="000080"/>
        <w:spacing w:val="-10"/>
      </w:rPr>
      <w:tab/>
    </w:r>
    <w:r>
      <w:rPr>
        <w:rFonts w:cs="Cordia New" w:ascii="Cordia New" w:hAnsi="Cordia New"/>
        <w:b/>
        <w:bCs/>
        <w:color w:val="000080"/>
        <w:sz w:val="20"/>
        <w:szCs w:val="20"/>
      </w:rPr>
      <w:t>Foundation for the Promotion of Science and Technology under the Patronage of H.M. the King</w:t>
    </w:r>
  </w:p>
  <w:p>
    <w:pPr>
      <w:pStyle w:val="Header"/>
      <w:tabs>
        <w:tab w:val="clear" w:pos="4153"/>
        <w:tab w:val="clear" w:pos="8306"/>
        <w:tab w:val="left" w:pos="85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3880</wp:posOffset>
              </wp:positionH>
              <wp:positionV relativeFrom="paragraph">
                <wp:posOffset>1905</wp:posOffset>
              </wp:positionV>
              <wp:extent cx="3566160" cy="0"/>
              <wp:effectExtent l="0" t="9525" r="0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0.15pt" to="325.15pt,0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bCs/>
        <w:color w:val="000080"/>
        <w:spacing w:val="-10"/>
        <w:sz w:val="28"/>
        <w:szCs w:val="28"/>
      </w:rPr>
      <w:tab/>
    </w:r>
    <w:r>
      <w:rPr>
        <w:rFonts w:ascii="Cordia New" w:hAnsi="Cordia New" w:cs="Cordia New"/>
        <w:b/>
        <w:b/>
        <w:bCs/>
        <w:color w:val="800000"/>
        <w:spacing w:val="-4"/>
        <w:sz w:val="24"/>
        <w:sz w:val="24"/>
        <w:szCs w:val="24"/>
      </w:rPr>
      <w:t xml:space="preserve">มูลนิธิฯ เป็นองค์การหรือสาธารณกุศล ลำดับที่ </w:t>
    </w:r>
    <w:r>
      <w:rPr>
        <w:rFonts w:cs="Cordia New" w:ascii="Cordia New" w:hAnsi="Cordia New"/>
        <w:b/>
        <w:bCs/>
        <w:color w:val="800000"/>
        <w:spacing w:val="-4"/>
        <w:sz w:val="24"/>
        <w:szCs w:val="24"/>
      </w:rPr>
      <w:t xml:space="preserve">481 </w:t>
    </w:r>
    <w:r>
      <w:rPr>
        <w:rFonts w:ascii="Cordia New" w:hAnsi="Cordia New" w:cs="Cordia New"/>
        <w:b/>
        <w:b/>
        <w:bCs/>
        <w:color w:val="800000"/>
        <w:spacing w:val="-4"/>
        <w:sz w:val="24"/>
        <w:sz w:val="24"/>
        <w:szCs w:val="24"/>
      </w:rPr>
      <w:t>ของประกาศกระทรวงการคลัง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rdi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sz w:val="28"/>
      <w:szCs w:val="28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cs="Angsan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techawar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37:00Z</dcterms:created>
  <dc:creator>sorasak</dc:creator>
  <dc:description/>
  <cp:keywords/>
  <dc:language>en-US</dc:language>
  <cp:lastModifiedBy>WISHCHUDA JARLEANRAJ</cp:lastModifiedBy>
  <cp:lastPrinted>2017-12-19T13:39:00Z</cp:lastPrinted>
  <dcterms:modified xsi:type="dcterms:W3CDTF">2024-11-27T07:45:00Z</dcterms:modified>
  <cp:revision>54</cp:revision>
  <dc:subject/>
  <dc:title>มูลนิธิส่งเสริมวิทยาศาสตร์และเทคโนโลยีในพระบรมราชูปถัมภ์</dc:title>
</cp:coreProperties>
</file>